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BC" w:val="clear"/>
        <w:spacing w:lineRule="auto" w:line="240" w:before="0" w:after="300"/>
        <w:outlineLvl w:val="0"/>
        <w:rPr>
          <w:rFonts w:ascii="Arial" w:hAnsi="Arial" w:eastAsia="Times New Roman" w:cs="Arial"/>
          <w:color w:val="E73023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E73023"/>
          <w:kern w:val="2"/>
          <w:sz w:val="41"/>
          <w:szCs w:val="41"/>
          <w:lang w:eastAsia="ru-RU"/>
        </w:rPr>
        <w:t>Профилактика колик у новорожденных</w:t>
      </w:r>
    </w:p>
    <w:p>
      <w:pPr>
        <w:pStyle w:val="Normal"/>
        <w:shd w:fill="FFFDBC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color w:val="494848"/>
          <w:sz w:val="18"/>
          <w:szCs w:val="18"/>
          <w:lang w:eastAsia="ru-RU"/>
        </w:rPr>
        <w:t>Профилактика колик у новорожденного</w:t>
      </w: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br/>
        <w:t> Почаще выкладывайте ребёнка на животик, особенно хорошо выкладывать малыша на живот маме или папе в контакте «кожа к коже». В таком положении живот будет согреваться и колики будут меньше беспокоить малыша. Не начинайте кормление ребёнка, если Вы заметили у него вздутие живота - сначала помогите ему избавиться от скопившихся в кишках газов. Для этого существует несколько способов. Выберите наиболее удобный для Вас и эффективный для ребёнка:</w:t>
      </w:r>
    </w:p>
    <w:p>
      <w:pPr>
        <w:pStyle w:val="Normal"/>
        <w:numPr>
          <w:ilvl w:val="0"/>
          <w:numId w:val="2"/>
        </w:numPr>
        <w:shd w:fill="FFFDBC" w:val="clear"/>
        <w:spacing w:lineRule="auto" w:line="240" w:before="0" w:after="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Поносите малыша на руках, прижав его животиком к своему тёплому телу (обычно продолжительное время);</w:t>
      </w:r>
    </w:p>
    <w:p>
      <w:pPr>
        <w:pStyle w:val="Normal"/>
        <w:numPr>
          <w:ilvl w:val="0"/>
          <w:numId w:val="2"/>
        </w:numPr>
        <w:shd w:fill="FFFDBC" w:val="clear"/>
        <w:spacing w:lineRule="auto" w:line="240" w:before="0" w:after="20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Положите на живот грудничка сухой тёплый компресс: нагрейте утюгом пелёнку и сложите её вчетверо;</w:t>
      </w:r>
    </w:p>
    <w:p>
      <w:pPr>
        <w:pStyle w:val="Normal"/>
        <w:numPr>
          <w:ilvl w:val="0"/>
          <w:numId w:val="2"/>
        </w:numPr>
        <w:shd w:fill="FFFDBC" w:val="clear"/>
        <w:spacing w:lineRule="auto" w:line="240" w:before="0" w:after="20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Сделайте ребёнку тёплую ванную;</w:t>
      </w:r>
    </w:p>
    <w:p>
      <w:pPr>
        <w:pStyle w:val="Normal"/>
        <w:numPr>
          <w:ilvl w:val="0"/>
          <w:numId w:val="2"/>
        </w:numPr>
        <w:shd w:fill="FFFDBC" w:val="clear"/>
        <w:spacing w:lineRule="auto" w:line="240" w:before="0" w:after="20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Положив малыша на спину, помассируйте ему живот тёплой ладонью (плотно приложив к животу) по часовой стрелке через 20-30 минут после кормления;</w:t>
      </w:r>
    </w:p>
    <w:p>
      <w:pPr>
        <w:pStyle w:val="Normal"/>
        <w:numPr>
          <w:ilvl w:val="0"/>
          <w:numId w:val="2"/>
        </w:numPr>
        <w:shd w:fill="FFFDBC" w:val="clear"/>
        <w:spacing w:lineRule="auto" w:line="240" w:before="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Можно воспользоваться газоотводной трубкой, введя её на 1-2 см в прямую кишку, но делать это крайне редко, регулярное использование недопустимо. При малейшем сопротивлении - перестать вводить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Колики у новорожденных проходят, если избавляться от воздуха, попадающего в желудок ребёнка во время сосания. Для этого очень важно правильное прикладывание к груди. Если проблема всё же сохраняется, после кормления поднимите и подержите ребёнка в вертикальном положении - «столбиком». Удобнее всего это делать так: левой рукой поддерживайте малыша за спинку, а правой мягко нажимайте на животик. Происходит отрыжка воздухом, и ребёнку становится легче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Чтобы исключить массу других возможных причин плача ребёнка, проконсультируйтесь с Вашим педиатром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Причины колик не известны, но существует масса гипотез, которые в основном говорят о незрелости систем ребёнка, из этого следует, что к трём месяцам, когда всё созреет и сформируется - колики должны пройти.</w:t>
      </w:r>
    </w:p>
    <w:p>
      <w:pPr>
        <w:pStyle w:val="Normal"/>
        <w:shd w:fill="FFFDBC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Теперь о лекарственных препаратах, лечащих колики у новорожденных. Современная научная точка зрения, подтверждённая доказательной медициной, говорит о том, что лекарств от колик не существует. Но некоторые педиатры считают, что ниже приведённые препараты действуют, пусть не у всех, но всё-таки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- эспумизан (симетикон, сабсимплекс) уменьшает газообразование и боли в кишечнике, не всасывается, привыкания не вызывает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- травы (фенхель, тмин и анис) могут быть в виде чая (советую чистый фенхелевый чай в пакетиках, не гранулах) и в виде специальных препаратов на спиртовой основе (бейби калм, бебинос).</w:t>
      </w:r>
    </w:p>
    <w:p>
      <w:pPr>
        <w:pStyle w:val="Normal"/>
        <w:shd w:fill="FFFDBC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Это все препараты, облегчающие </w:t>
      </w:r>
      <w:r>
        <w:rPr>
          <w:rFonts w:eastAsia="Times New Roman" w:cs="Tahoma" w:ascii="Tahoma" w:hAnsi="Tahoma"/>
          <w:b/>
          <w:bCs/>
          <w:color w:val="494848"/>
          <w:sz w:val="18"/>
          <w:szCs w:val="18"/>
          <w:lang w:eastAsia="ru-RU"/>
        </w:rPr>
        <w:t>колики у новорожденных</w:t>
      </w: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малышей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В питании кормящей матери, по мнению современной медицины, нужно исключить или ограничить источники белков коровьего молока (молоко, сыр, творог). Любые кисломолочные продукты можно и даже нужно употреблять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Это общие рекомендации. Помните, что мамы и детки аллергики должны составлять диету с врачом индивидуально. И, чтобы исключить «виновника» колик, необходимо вести пищевой дневник (записываете всё съеденное, когда и сколько плакал ребёнок), а затем проанализировать результаты. Не забудьте, что колики могут быть никак не связаны с Вашим питанием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Колики у новорожденных для малышей на искусственном вскармливании лечаться точно так же, как и для деток на грудном вскармливании. Обязательно использование антиколиковой бутылочки (бутылочки со специальным строением, препятствующим засасыванию воздуха во время кормления)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Кроме того, у вас есть способ избавления от колик, недоступный для естественников. Вы можете поменять смесь. Если причина только в коликах (это определит врач!), то смесь меняют на частичные гидролизаты. Как правило, используют Нутрилон комфорт, Хипп ГА и т.д. Кроме того, хорошо помогают смеси с добавлением пребиотиков (фрукто- и олигосахариды)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Если же врач подозревает лактазную недостаточность ( о ней я писала здесь), то он может посоветовать низколактозные или безлактозные смеси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Вводить новую смесь надо постепенно, за неделю. Первый день - полкормления новой смесью, остальное старой, второй день - 1 кормление новой смесью, остальное старой и так далее.</w:t>
      </w:r>
    </w:p>
    <w:p>
      <w:pPr>
        <w:pStyle w:val="Normal"/>
        <w:shd w:fill="FFFDBC" w:val="clear"/>
        <w:spacing w:lineRule="auto" w:line="240" w:before="280" w:after="28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  <w:t>Терпения Вам родители и помните - колики у новорожденных проходят к трём месяца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9484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9484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6:00Z</dcterms:created>
  <dc:creator>User</dc:creator>
  <dc:description/>
  <dc:language>en-US</dc:language>
  <cp:lastModifiedBy>User</cp:lastModifiedBy>
  <dcterms:modified xsi:type="dcterms:W3CDTF">2013-04-02T09:36:00Z</dcterms:modified>
  <cp:revision>2</cp:revision>
  <dc:subject/>
  <dc:title/>
</cp:coreProperties>
</file>