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80"/>
        <w:gridCol w:w="2000"/>
        <w:gridCol w:w="740"/>
        <w:gridCol w:w="239"/>
        <w:gridCol w:w="239"/>
      </w:tblGrid>
      <w:tr>
        <w:trPr>
          <w:trHeight w:val="315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айс-лист "Весна-лето 2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мпания "NEWFORM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очтовый адрес: 344114, г. Ростов-на-Дону, ул. Беляева 22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л.: 219-59-27, 219-59-28, 219-59-30, 219-59-31 факс: 219-59-2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http://www.newformstil.ru,  e-mail: opt@newformstil.ru, franch@newformstil.r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99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3" w:hRule="atLeast"/>
        </w:trPr>
        <w:tc>
          <w:tcPr>
            <w:tcW w:w="4900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Номенклатура.Группа</w:t>
            </w:r>
          </w:p>
        </w:tc>
        <w:tc>
          <w:tcPr>
            <w:tcW w:w="1580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000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Состав</w:t>
            </w:r>
          </w:p>
        </w:tc>
        <w:tc>
          <w:tcPr>
            <w:tcW w:w="740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239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Блузы</w:t>
            </w:r>
          </w:p>
        </w:tc>
        <w:tc>
          <w:tcPr>
            <w:tcW w:w="158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30.6006 блуза Х-обр сил геометр жел-зеле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71%; Полиамид 26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30.6006 р.42 блуза Х-обр сил геометр жел-зеле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30.6006 р.44 блуза Х-обр сил геометр жел-зеле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30.6006 р.48 блуза Х-обр сил геометр жел-зеле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41.3057 бл комбинир прямая чер-бел принт+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1.3057 р.44 бл комбин прямая чер-бел принт+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1.3057 р.46 бл комбин прямая чер-бел принт+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1.3057 р.48 бл комбин прямая чер-бел принт+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48.2307 блуза Х-обр сил 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8.2307 р.42 блуза Х-обр сил 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8.2307 р.44 блуза Х-обр сил 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8.2307 р.46 блуза Х-обр сил 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50.2307 бл-туника Х-обр сил сини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0.2307 р.46 бл-туника Х-обр сил сини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51.2300 блуза Х-обр силуэта 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1.2300 р.44 блуза Х-обр силуэта 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58.6001 бл трик Х-обр сил геом черно-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72%; Вискоза 25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8.6001 р.42 бл трик Х-обр сил геом черно-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58.6001 р.44 бл трик Х-обр сил геом черно-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72.1361 блуза Х-обр сил флора красн-сине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72.1361 р.40 блуза Х-обр сил флора красн-син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Брюки, комбинезон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382.1836 бр расшир сил с трик.вставк черн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Лен 55%; Крапива 30%; Вискоза 1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2.1836 р.44-176 бр расшир сил с трик.вставк ч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6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2.1836 р.46-170 бр расшир сил с трик.вставк ч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2.1836 р.48-170 бр расшир сил с трик.вставк ч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2.1836 р.48-176 бр расшир сил с трик.вставк ч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6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2.1836 р.50-170 бр расшир сил с трик.вставк ч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2.1836 р.54-176 бр расшир сил с трик.вставк ч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6-108-116 (xxxl)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506.1530 бр.с трик.поясом прямые песочн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6.1530 р.48-176 бр.с трик.поясом прямые песочн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6-96-104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539.1540 капри прям.сил.с трик.кокет. песоч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4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Лен 55%; Вискоза 4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9.1540 р.44-170 капри прям.сил. песоч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9.1540 р.46-170 капри прям.сил. песоч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9.1540 р.48-170 капри прям.сил. песоч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39.1540 р.50-170 капри прям.сил. песоч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571.1541 бр шир с трик кр кок нату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4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Лен 55%; Хлопок 4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1.1541 р 48-170 бр шир с трик кр кок нату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1.1541 р 50-176 бр шир с трик кр кок нату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6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572.2102 бр пр сил с трик кр кок бел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Лен 55%; Хлопок 4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72.2102 р 44-170 бр пр сил с трик кр кок бел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806.2102 капри прям. сил.с круг.трик.кокет.бел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Лен 55%; Хлопок 4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6.2102 р.42-170 капри прям. сил. бел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6.2102 р.44-170 капри прям. сил. бел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6.2102 р.46-170 капри прям. сил. бел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809.2314 шорты прямого силуэта хаки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9.2314 р.40-170 шорты прямого силуэта хаки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812.2005 шорты короткие бел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2.2005 р.40-170 шорты короткие бел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812.2318 шорты короткие геометр бело-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2.2318 р.40 шорты короткие геометр бело-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2.2318 р.42 шорты короткие геометр бело-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2.2318 р.44 шорты короткие геометр бело-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812.4019 шорты короткие синий (джинс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2.4019 р.40-170 шорты короткие синий (джинс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2.4019 р.42-170 шорты короткие синий (джинс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819.5429 шорты-юбка с круг трик кокеткой песочный (габардин)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63%; Вискоза 35%; Эластан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19.5429 р.44 шорты-юбка с круг трик кокеткой песочный (габардин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8-96 (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Жилеты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846.2008 жилет силуэта баллон темно-серый (микро-вельвет)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.2008 р.42 жилет силуэта баллон темно-серый (микро-вельвет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4-92 (X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.2008 р.44 жилет силуэта баллон темно-серый (микро-вельвет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8-96 (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6.2008 р.46 жилет силуэта баллон темно-серый (микро-вельвет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92-100 (M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Коллекция прошлых лет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191.1845 Болеро трикотажное черно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6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1.1845 40р. Болеро трикотажное черно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 (XXS)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13.1839ДЛ капри-бр трик расшир фиоле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3.1839ДЛ р.44-170 капри-бр трик расшир фиоле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25.4017ДЗ брюки прям силу клетка сер-зел на 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.4017ДЗ р.44-170 бр прямые клетк сер-зел на 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5.4017ДЗ р.48-170 бр прямые клетк сер-зел на 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310674 бр. х/б стрейч на кокетке т.хаки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49%; Полиэстер 49%; Эластан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0674  р.42-164 бр. хб/стрейч на кокетке т.хаки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325638  бр. с вышивкой беж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60%; Полиэстер 3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5638  р.50-170 бр. с вышивкой беж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368.2000 бр с заниж талией 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8.2000 р.44-170 бр с заниж талией 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68.2000 р.46-170 бр с заниж талией 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383.1002 капри широк сил с защип пес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Лен 55%; Вискоза 4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3.1002  р.42-170 капри широк сил с защип пес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3.1002  р.44-170 капри широк сил с защип пес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3.1002  р.46-170 капри широк сил с защип пес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3.1002  р.48-170 капри широк сил с защип пес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383.1538 капри широк сил с защип пес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Лен 55%; Вискоза 4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3.1538 р.44 капри широк сил с защип пес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83.1538 р.46 капри широк сил с защип пес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398.1558 бр. широкие с драп. кокеткой черн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62%; Полиэстер 34%; Эластан 4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98.1558  р.44-170 бр. широкие с кокеткой черн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415 джинсы заниженные с вышивко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Лайкра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5  р.52-176 джинсы заниженные с вышивко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421.057 дж. прямые с заниж. талие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1.057  р.42-170 дж. прямые с заниж. талие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502.1506 шорты с трик. бандажом сини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63%; Вискоза 33%; Эластан 4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2.1506  р.42-170 шорты с трик. бандажом сини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2.1506  р.44-170 шорты с трик. бандажом сини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2.1506  р.46-170 шорты с трик. бандажом сини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516.5800 капри с трик банд прямые черн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73%; Вискоза 22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6.5800 р.42-170 капри с трик банд прямые черн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6.5800 р.44-170 капри с трик банд прямые черн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6.5800 р.46-170 капри с трик банд прямые черн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6.5800 р.48-170 капри с трик банд прямые черн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16.5800 р.50-170 капри с трик банд прямые черн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529.5406 капри прям сил с трик вставк св.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52%; Хлопок 4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.5406 р.44-170 капр прям сил с трик вст св.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529.5407 капр прям сил с трик вст т.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52%; Хлопок 4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.5407 р.42-170 капр прям сил с трик вст т.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.5407 р.44-170 капр прям сил с трик вст т.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.5407 р.46-170 капр прям сил с трик вст т.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.5407 р.48-170 капр прям сил с трик вст т.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29.5407 р.50-170 капр прям сил с трик вст т.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602 брюки-бриджи джинсов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2  р.44-170 брюки-бриджи джинсов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2  р.50-170 брюки-бриджи джинсовы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613.5013 бр сил "морковки" с тр кр кокетк сер-ч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65%; Вискоза 33%; Эластан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13.5013 р.46-176 бр"морковк" с тр кр кок сер-ч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6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82.1121 бр. с заниженным поясом беж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8%; Эластан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.1121  р.42-164 бр. с заниженным поясом беж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64-84-92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.1121  р.42-170 бр. с заниженным поясом беж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29.1120 юбка с фигур. подрезами хаки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8%; Эластан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.1120  р.42 юбка с фигур. подрезами хаки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.1120  р.44 юбка с фигур. подрезами хаки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8-96 (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.1120  р.46 юбка с фигур. подрезами хаки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9.1120  р.48 юбка с фигур. подрезами хаки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36.1796 юбка расклеш сил геом пр чер-жел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4%; Эластан 6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.1796 р.42 юбка расклеш сил геом пр чер-жел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.1796 р.44 юбка расклеш сил геом пр чер-жел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.1796 р.46 юбка расклеш сил геом пр чер-жел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39.1462 юбка с голубой отстрочкой син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Лен 55%; Вискоза 4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9.1462  р.44 юбка с голубой отстрочкой син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51.4100 юбка шифон.прям.зел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1.4100 р.42 юбка шифон.прям.зел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54.6003 юбка сил трапклетка коричн-оран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4.6003 р.42 юбка сил трапклетка коричн-оран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4.6003 р.44 юбка сил трапклетка коричн-оран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54.6009 юбка в зеленую клетку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4.6009 р.42 юбка в зеленую клетку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4.6009 р.48 юбка в зеленую клетку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4.6009 р.50 юбка в зеленую клетку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32.1827 бл трик комбин Х-обр сил геом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32.1827 р.42 бл тр комбин Х-обр сил геом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32.1827 р.44 бл тр комбин Х-обр сил геом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32.1827 р.46 бл тр комбин Х-обр сил геом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35.1807 топ х/б Х-образного силуэт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35.1807 р.42 топ х/б Х-образного силуэт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43.6019 бл трик комб прямого сил чер-сер+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; 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3.6019 р.44 бл трик комб прям сил чер-сер+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83.6038 блуза комбинир принт+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97%; Эластан 3%; 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3.6038 р.42 блуза комбинир принт+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3.6038 р.44 блуза комбинир принт+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3.6038 р.46 блуза комбинир принт+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3.6038 р.48 блуза комбинир принт+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078.1699 джемпер трик.со сборкой на груди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78.1699  р.44 джемпер трик.со сборкой на груди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088.1614 бл-туника трик Х-обр сил флора бел-корич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8.1614 р.42 бл-тун трик Х-обр сил флора бел-ко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8.1614 р.44 бл-тун трик Х-обр сил флора бел-ко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8.1614 р.46 бл-тун трик Х-обр сил флора бел-ко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8.1614 р.48 бл-тун трик Х-обр сил флора бел-ко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8.1614 р.50 бл-тун трик Х-обр сил флора бел-ко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131.1790 бл трик комб Х-обр сил флора бело-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31.1790 р.42 бл тр комб Х-обр сил флора бело-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31.1790 р.44 бл тр комб Х-обр сил флора бело-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31.1790 р.46 бл тр комб Х-обр сил флора бело-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31.1790 р.48 бл тр комб Х-обр сил флора бело-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141.3043 блуза А-сил геометр коричн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4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41.3043 р.44 блуза А-сил геометр коричн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41.3043 р.46 блуза А-сил геометр коричн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41.3043 р.48 блуза А-сил геометр коричн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41.3043 р.50 блуза А-сил геометр коричн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190.3064 бл трик сил трапец пр пол бел-син-крас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90.3064 р.48 бл тр сил трап пр пол бел-син-крас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10.3055 бл сил баллон для кормл абстракц син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10.3055 р.46 бл сил балл д/кормл абстр син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10.3055 р.48 бл сил балл д/кормл абстр син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13.3054 блуза трик сил баллон абстракц фиол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13.3054 р.44 бл тр сил баллон абстракц фиол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13.3054 р.46 бл тр сил баллон абстракц фиол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13.3054 р.48 бл тр сил баллон абстракц фиол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48.3367 бл тр пр сил с коротк рукав этн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Акрил 98%; Эластан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8.3367 р.42 бл тр пр сил с кор рук этн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48.3908 бл тр пр сил с коротк рукав св.виш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Акрил 80%; Шерсть 2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8.3908 р.44 бл тр пр сил с коротк рукав св.виш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8.3908 р.46 бл тр пр сил с коротк рукав св.виш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8.3908 р.48 бл тр пр сил с коротк рукав св.виш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5.3824ДЛ майка Х-обр сил морск голуб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.3824ДЛ р.44 майка Х-обр сил морск голуб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.3824ДЛ р.46 майка Х-обр сил морск голуб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96.3054 бл трик Х-обр сил абстракц фиол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6.3054 р.42 бл трик Х-обр сил абстракц фиол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6.3054 р.44 бл трик Х-обр сил абстракц фиол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6.3054 р.48 бл трик Х-обр сил абстракц фиол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908.3823ДЛ майка для корм с коротк рукав,пенк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8.3823ДЛ р.50 майка для корм с корот рукав,пенк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Л.26011 капри дж. с трик. поясом по переду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Лайкра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.26011  р.42-176 капри дж. с трик. поясом по пер.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Майки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027.1850 топ прям  голубо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27.1850 р.48 топ прям  голубо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082.1781 блуза трик силуэта баллон мол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4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2.1781 р.44 блуза трик силуэта баллон мол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2.1781 р.46 блуза трик силуэта баллон мол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2.1781 р.48 блуза трик силуэта баллон мол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2.1781 р.50 блуза трик силуэта баллон мол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2.1781 р.52 блуза трик силуэта баллон мол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4-112 (XXL)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2.1781 р.54 блуза трик силуэта баллон молоч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8-116 (XXXL)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082.1850 блуза баллон принт голуб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2.1850 р.48 блуза баллон принт голуб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82.1850 р.54 блуза баллон принт голуб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8-116 (XXXL)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110.3096 блуза трикотаж. прямого силуэта этника бирюзово-беж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65%; Полиэстер 3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10.3096  р.40 блуза трикотаж. прямого силуэта этника бирюзово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0-88 (XX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10.3096  р.42 блуза трикотаж. прямого силуэта этника бирюзово-бе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4-92 (Х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128.1850 блуза трик. прям.голуб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8.1850 р.42 блуза трик. прям.голуб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8.1850 р.44 блуза трик. прям.голуб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8.1850 р.46 блуза трик. прям.голуб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28.1850 р.48 блуза трик. прям.голуб.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192.1838 бл сил трапец фиоле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92.1838 р.42 бл сил трапец фиоле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92.1838 р.44 бл сил трапец фиоле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92.1838 р.46 бл сил трапец фиоле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92.1838 р.48 бл сил трапец фиоле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194.3580 блуза трик сил баллон розов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6%; Эластан 4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94.3580 р.44 блуза трик сил баллон розов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08.1781 блуза прямого сил молочн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8.1781 р.50 блуза прямого сил молочн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48.3362 бл тр пр сил с коротк рукав пр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Акрил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8.3362 р.40 бл тр пр с коротк рукав пр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8.3362 р.44 бл тр пр с коротк рукав пр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48.3362 р.48 бл тр пр с коротк рукав пр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52.1546 бл трик комбин Х-обр сил флора фиол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2.1546 р.42 бл тр комб Х-обр сил флора фиол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2.1546 р.44 бл тр комб Х-обр сил флора фиол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52.1546 р.48 бл тр комб Х-обр сил флора фиол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306.3914 блуза-туника трик 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Акрил 60%; Вискоза 3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6.3914 р.42 блуза-туника трик 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6.3914 р.44 блуза-туника трик 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311.3075 блуза трикотажн прямого силуэта комбинир антрацит+принт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70%; Шерсть 30%; Вискоза 80%; Шерсть 1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11.3075 р.40 блуза трикотажн прямого силуэта комбинир антрацит+принт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0-88 (XX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336.3914 блуза трик удлинен А-силуэта серый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Акрил 60%; Вискоза 3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36.3914 р.44 блуза трик удлинен А-силуэта сер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8-96 (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343.6056 блуза-туника силуэта баллон комбинир геометрия бирюз-медов+бирюза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; 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43.6056 р.40 блуза-туника силуэта баллон комбинир геометрия бирюз-медов+бирюз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0-88 (XX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96.3055 бл трик Х-обр сил абстракц сине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5%; Эластан 5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6.3055 р.42 бл трик Х-обр сил абстракц сине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6.3055 р.44 бл трик Х-обр сил абстракц сине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6.3055 р.46 бл трик Х-обр сил абстракц сине-з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Одежда для кормления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73.3088 блуза трик прямого сил абстракц роз-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73.3088 р.40 блуза трик прям сил абстрак роз-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73.3088 р.42 блуза трик прям сил абстрак роз-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73.3088 р.44 блуза трик прям сил абстрак роз-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73.3088 р.46 блуза трик прям сил абстрак роз-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909.3835КДЗ майка для кормл с принт беж мелан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9.3835КДЗ р.44 майка для корм с принт беж мелан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9.3835КДЗ р.46 майка для корм с принт беж мелан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9.3835КДЗ р.48 майка для корм с принт беж меланж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Платья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4008.1857 платье трик. силуэта балло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4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8.1857 р.50 платье трик. силуэта балло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4016.1827 пл комбинир Х-обр сил черн полоск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; 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6.1827 р.42 пл комбинир Х-обр сил черн полоск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6.1827 р.44 пл комбинир Х-обр сил черн полоск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6.1827 р.46 пл комбинир Х-обр сил черн полоск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16.1827 р.48 пл комбинир Х-обр сил черн полоск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4043.3062 пл Х-обр сил геом принт многоцвет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3.3062 р.44 пл Х-обр сил геом принт многоцвет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3.3062 р.48 пл Х-обр сил геом принт многоцвет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4048.3065 пл комбин Х-обр сил цв принт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50%; Хлопок 5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48.3065 р.46 пл комб Х-обр сил цв принт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4107.066 платье-сараф прямого сил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07.066 р.42-164 платье-сараф прямого сил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64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Праздничная коллекция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370.1830 брюки зауженного силуэта 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6%; Эластан 4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0.1830 р.44-170 брюки зауженного силуэта 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8-96 (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0.1830 р.46-170 брюки зауженного силуэта 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92-100 (M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70.1830 р.48-170 брюки зауженного силуэта сер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96-104 (L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42.1845 бл трик комбинир прямого сил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; Шелк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2.1845 р.40 бл трик комбинир прямого сил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2.1845 р.44 бл трик комбинир прямого сил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2.1845 р.46 бл трик комбинир прямого сил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42.1845 р.48 бл трик комбинир прямого сил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080.4038 блуза сил баллон геом черн-сер (атлас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0.4038 р.40 бл сил баллон геом черн-сер (атлас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80.4038 р.44 бл сил баллон геом черн-сер (атлас)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108.019 блуза силуэта баллон фуксия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08.019 р.50 блуза силуэта баллон фуксия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100-108 (XL)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125.6056 топ Х-образного силуэта геометрия бирюз-медов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40-48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5.6056 р.40 топ Х-образного силуэта геометрия бирюз-медов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0-88 (XX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6129.4126 блуза свободного силуэта с топом бирюзовый +топ бирюзовый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; 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129.4126 р.44 блуза свободного силуэта с топом бирюзовый +топ бирюзовый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8-96 (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219.4114 блуза-туника трик сил баллон серебр+пр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19.4114 р.42 блуза-тун тр сил баллон серебр+пр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19.4114 р.44 блуза-тун тр сил баллон серебр+пр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19.4114 р.46 блуза-тун тр сил баллон серебр+пр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19.4114 р.48 блуза-тун тр сил баллон серебр+пр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7309.3591 блуза трикотажная прямого силуэта беж+атлас геометрия</w:t>
            </w:r>
          </w:p>
        </w:tc>
        <w:tc>
          <w:tcPr>
            <w:tcW w:w="1580" w:type="dxa"/>
            <w:tcBorders>
              <w:bottom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9.3591 р.44 блуза трикотажная прямого силуэта беж+атлас геометрия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8-96 (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Сарафаны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584.5016 сарафан сил баллон капучино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65%; Вискоза 33%; Эластан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4.5016 р.44 сарафан сил баллон капучино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4.5016 р.46 сарафан сил баллон капучино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Юбки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36.1845 юбка трик расклеш силуэта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2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Вискоза 92%; Эластан 8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.1845 р.44 юбка трик расклеш силуэта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.1845 р.46 юбка трик расклеш силуэта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6.1845 р.48 юбка трик расклеш силуэта 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45.5012 юбка прям сил с круг тр кокетк темно-сер елк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40-54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64%; Вискоза 34%; Эластан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.5012 р.44 юбка прям сил с круг тр кокетк темно-сер елка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-88-96 (S)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70.2315 юбка прямого сил серо-голуб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6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.2315 р.40 юбка прямого сил серо-голуб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80.2318 юбка прямого сил принт геом бело-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Эластан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.2318 р.40 юбка прям сил принт геом бело-чер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392.4132 юбка А-силуэта принт геометр черно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0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Полиэстер 100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.4132 р.40 юбка А-силуэта принт геометр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0-88 (XXS)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.4132 р.42 юбка А-силуэта принт геометр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4-92 (XS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.4132 р.44 юбка А-силуэта принт геометр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.4132 р.46 юбка А-силуэта принт геометр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92.4132 р.48 юбка А-силуэта принт геометр чер-бел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(L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Джинс</w:t>
            </w:r>
          </w:p>
        </w:tc>
        <w:tc>
          <w:tcPr>
            <w:tcW w:w="158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409.0022 бр дж прям с банд карм с вышивк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50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8%; Лайкра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9.0022 р.44-170 бр дж прям с банд карм с вышивк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4131 джинсы с  трик. вставкой  по переду широки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4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7%; Лайкра 3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131  р.48-170 джинсы с  трик. вставкой , широкие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44-54     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421.0411 бр дж прямые с трик поясом 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4-54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8%; Лайкра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21.0411 р.48-170 бр дж прямые с трик поясом 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6-104   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473.9225 бр дж на манж по низу с тр круг кок 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 xml:space="preserve">42-48                    </w:t>
            </w:r>
          </w:p>
        </w:tc>
        <w:tc>
          <w:tcPr>
            <w:tcW w:w="200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Хлопок 98%; Лайкра 2%</w:t>
            </w:r>
          </w:p>
        </w:tc>
        <w:tc>
          <w:tcPr>
            <w:tcW w:w="74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3.9225 р.44-170 бр дж манж по низу с тр кок 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88-96 (S) 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90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73.9225 р.46-170 бр дж манж по низу с тр кок син</w:t>
            </w:r>
          </w:p>
        </w:tc>
        <w:tc>
          <w:tcPr>
            <w:tcW w:w="158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170-92-100 (M)           </w:t>
            </w:r>
          </w:p>
        </w:tc>
        <w:tc>
          <w:tcPr>
            <w:tcW w:w="2000" w:type="dxa"/>
            <w:tcBorders>
              <w:bottom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5,00</w:t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3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F2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right w:val="single" w:sz="4" w:space="0" w:color="ACC8BD"/>
            </w:tcBorders>
            <w:shd w:fill="F0F6E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F2F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3F2F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0:00Z</dcterms:created>
  <dc:creator>Алена</dc:creator>
  <dc:description/>
  <dc:language>en-US</dc:language>
  <cp:lastModifiedBy>Алена</cp:lastModifiedBy>
  <dcterms:modified xsi:type="dcterms:W3CDTF">2013-04-03T09:50:00Z</dcterms:modified>
  <cp:revision>2</cp:revision>
  <dc:subject/>
  <dc:title/>
</cp:coreProperties>
</file>