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ЕЗДКА   в ТЮЗ   28 декабря 2012 года, класс 3 «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представления «Приключения кота у лукоморья» в 11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51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учени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р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ли другого лиц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а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мама Долгова Татьяна Евгень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ишкин П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папа Журавишкин Николай Викторови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 Дани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кова Вал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Дани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чишина Ол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ов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 Любо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, привезут к театр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 Я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, привезут к театр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ова Ли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 Е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М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рвин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ова В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яе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мама Черникова Мария Никола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но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двоюродный бр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ин Ю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7:00Z</dcterms:created>
  <dc:creator>vera</dc:creator>
  <dc:description/>
  <cp:keywords/>
  <dc:language>en-US</dc:language>
  <cp:lastModifiedBy>vera</cp:lastModifiedBy>
  <cp:lastPrinted>2012-12-11T20:34:00Z</cp:lastPrinted>
  <dcterms:modified xsi:type="dcterms:W3CDTF">2012-12-11T17:37:00Z</dcterms:modified>
  <cp:revision>2</cp:revision>
  <dc:subject/>
  <dc:title>ПОЕЗДКА   в ТЮЗ   28 декабря 2012 года, класс 3 «А»</dc:title>
</cp:coreProperties>
</file>