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ru-RU"/>
        </w:rPr>
      </w:pPr>
      <w:r>
        <w:rPr>
          <w:rFonts w:cs="Monotype Corsiva" w:ascii="Monotype Corsiva" w:hAnsi="Monotype Corsiva"/>
          <w:b/>
          <w:sz w:val="40"/>
          <w:szCs w:val="40"/>
          <w:lang w:val="ru-RU"/>
        </w:rPr>
        <w:t xml:space="preserve">Распродажа от </w:t>
      </w:r>
      <w:r>
        <w:rPr>
          <w:rFonts w:cs="Monotype Corsiva" w:ascii="Monotype Corsiva" w:hAnsi="Monotype Corsiva"/>
          <w:b/>
          <w:sz w:val="40"/>
          <w:szCs w:val="40"/>
        </w:rPr>
        <w:t>Mpmo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ru-RU"/>
        </w:rPr>
        <w:t>Все блузки по 250 рублей!!!!!!!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ab/>
        <w:t xml:space="preserve">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12725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186940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>Бл-8831-41-13 (42 - 48р.)             Бл-8831-41-16 (42-48р.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03170" cy="377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417445" cy="366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8831-00-059 (46-48р.)                            Бл-8831-41-17 (48р.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drawing>
          <wp:inline distT="0" distB="0" distL="0" distR="0">
            <wp:extent cx="2658110" cy="397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800080"/>
          <w:sz w:val="40"/>
          <w:szCs w:val="40"/>
          <w:lang w:val="ru-RU"/>
        </w:rPr>
        <w:t xml:space="preserve">   </w:t>
      </w:r>
      <w:r>
        <w:rPr>
          <w:rFonts w:cs="Monotype Corsiva" w:ascii="Monotype Corsiva" w:hAnsi="Monotype Corsiva"/>
          <w:b/>
          <w:color w:val="800080"/>
          <w:sz w:val="40"/>
          <w:szCs w:val="40"/>
        </w:rPr>
        <w:drawing>
          <wp:inline distT="0" distB="0" distL="0" distR="0">
            <wp:extent cx="2654300" cy="397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8373-00-096  (42-48р.)                    Бл-8373-00-097 (42-48р.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620010" cy="392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Бл-8683-00-100 (42-48р.)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620010" cy="391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8903-00-001 (42-48р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05710" cy="374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05710" cy="3743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9482-00-099 (42-50р.)                              Бл-9472-00-099 (42-50р.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729865" cy="408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729865" cy="4084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6062-00-015 (50р.)                                 Бл-6062-00-044 (44-50р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13330" cy="3766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09520" cy="3760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7382-00-109 (48р.)                            Бл-7382-00-108 (44, 48, 50р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744470" cy="3656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744470" cy="3656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7382-00-044 (48, 50р.)                     Бл-7382-00-107 (46-50р.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809875" cy="419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806065" cy="4198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7442-00-162 (42-48р.)                             Бл-7442-00-001 (42-48р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74290" cy="3856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78100" cy="3856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Бл-7623-00-274 (44р.)                            Бл-7623-00-014 (42-48р.)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639060" cy="3942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Бл-7763-00-014 (42р.)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1930400" cy="2893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286635" cy="1537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303780" cy="15373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Бл-7622 БЕЛЫЙ! </w:t>
        <w:tab/>
        <w:t xml:space="preserve">        Бл-7622-015 46,48р                   Бл-7622-052 46,48р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цвет 46, 48р.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397760" cy="3850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7652 рукав 3/4  42-48р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200910" cy="3276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186940" cy="3276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186940" cy="3276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7703-00-102 (42-48р.)          Бл-7703-00-270 (42р.)         Бл-7703-00-271 (44,46р.)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01900" cy="3743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760345" cy="4124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8771-00-055 (42-48р.)                         Бл-8882-00-035 (42-48р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434590" cy="3660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434590" cy="3660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7733-00-005 (42,46,48р.)               Бл-7733-00-043 (42-48р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88260" cy="3891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88260" cy="3891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7753-00-005 42-48р.                                   Бл-7753-00-043 42-48р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212340" cy="33153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298065" cy="3430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268855" cy="3420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8782-00-040 (46, 48р)               Бл-8783-00-001(46-48р)             Бл-8783-00-045 (44-48р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528570" cy="37763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Бл-8783-00-043 (42-48р)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620010" cy="39255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627630" cy="39255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8913-00-001 (46, 48р)                                             Бл-8913-00-14 (46,48 мало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930525" cy="4390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904490" cy="4352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Бл-8913-00-043 (46,48)                              Бл-8913-00-044 (46,48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315845" cy="34588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281555" cy="34188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Бл-9843-29-02 (44-50р)                 Бл-9843-29-03 (44-48р)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2449195" cy="36582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drawing>
          <wp:inline distT="0" distB="0" distL="0" distR="0">
            <wp:extent cx="4471670" cy="29730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ru-RU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>Бл-9973-00-227 (48р.)  расцветка как на второй картинке</w:t>
      </w:r>
    </w:p>
    <w:sectPr>
      <w:type w:val="nextPage"/>
      <w:pgSz w:w="12240" w:h="15840"/>
      <w:pgMar w:left="540" w:right="3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3:00Z</dcterms:created>
  <dc:creator>Bugs Bunny</dc:creator>
  <dc:description/>
  <cp:keywords/>
  <dc:language>en-US</dc:language>
  <cp:lastModifiedBy>Bugs Bunny</cp:lastModifiedBy>
  <dcterms:modified xsi:type="dcterms:W3CDTF">2012-12-13T10:56:00Z</dcterms:modified>
  <cp:revision>32</cp:revision>
  <dc:subject/>
  <dc:title>Распродажа от Mpmoda</dc:title>
</cp:coreProperties>
</file>