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5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20190" cy="2052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color w:val="3D3D3D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D3D3D"/>
                <w:sz w:val="23"/>
                <w:szCs w:val="23"/>
                <w:lang w:eastAsia="ru-RU"/>
              </w:rPr>
              <w:t>М130 Демисезонный плащ средней длин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D3D3D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D3D3D"/>
                <w:sz w:val="23"/>
                <w:szCs w:val="23"/>
                <w:lang w:eastAsia="ru-RU"/>
              </w:rPr>
            </w:r>
          </w:p>
          <w:p>
            <w:pPr>
              <w:pStyle w:val="Style18"/>
              <w:spacing w:before="84" w:after="84"/>
              <w:ind w:left="84" w:right="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жской демисезонный плащ средней длины.</w:t>
            </w:r>
          </w:p>
          <w:p>
            <w:pPr>
              <w:pStyle w:val="Style18"/>
              <w:spacing w:before="84" w:after="84"/>
              <w:ind w:left="84" w:right="84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дель, закрывающая пиджак.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br/>
              <w:br/>
              <w:t>Утеплитель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 синтепон (стеганная подкладка).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br/>
              <w:t>Ткань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 дьюспа-бондинг.</w:t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Style61"/>
                <w:rFonts w:cs="Tahoma" w:ascii="Tahoma" w:hAnsi="Tahoma"/>
                <w:color w:val="000000"/>
                <w:sz w:val="18"/>
                <w:szCs w:val="18"/>
              </w:rPr>
              <w:t>черный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Style18"/>
              <w:spacing w:before="84" w:after="84"/>
              <w:ind w:left="84" w:right="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84" w:after="84"/>
              <w:ind w:left="84" w:right="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84" w:after="84"/>
              <w:ind w:left="84" w:right="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Размеры: 48, 50, 52, 54, 56, 58, 60.      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  <w:lang w:val="en-US"/>
              </w:rPr>
              <w:t>Ц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ЕНА 17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8890</wp:posOffset>
                  </wp:positionV>
                  <wp:extent cx="1350645" cy="1797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131 Демисезонная классическая курт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</w:r>
          </w:p>
          <w:p>
            <w:pPr>
              <w:pStyle w:val="Style18"/>
              <w:spacing w:before="84" w:after="84"/>
              <w:ind w:left="84" w:right="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жская демисезонная классическая куртка.</w:t>
            </w:r>
          </w:p>
          <w:p>
            <w:pPr>
              <w:pStyle w:val="Style18"/>
              <w:spacing w:before="84" w:after="84"/>
              <w:ind w:left="84" w:right="84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дель, закрывающая пиджак.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br/>
              <w:br/>
              <w:t>Утеплитель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 синтепон (стеганная подкладка).</w:t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 дьюспа-бондинг.</w:t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Style61"/>
                <w:rFonts w:cs="Tahoma" w:ascii="Tahoma" w:hAnsi="Tahoma"/>
                <w:color w:val="000000"/>
                <w:sz w:val="18"/>
                <w:szCs w:val="18"/>
              </w:rPr>
              <w:t>черный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Style18"/>
              <w:spacing w:before="84" w:after="84"/>
              <w:ind w:left="84" w:right="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84" w:after="84"/>
              <w:ind w:left="84" w:right="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Размеры: 48, 50, 52, 54, 56, 58, 60.      ЦЕНА 16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8890</wp:posOffset>
                  </wp:positionV>
                  <wp:extent cx="1318260" cy="179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135 Демисезонная куртка с подстежко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3D3D3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ужская демисезонная куртка средней длины с подстежкой. Куртка без утеплителя с отстегивающимся жилетом на  синтепоне.  Воротник - стойка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утепленный жилет (синтепон)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дьюспа-бондинг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черны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Размеры: 46, 48, 50, 52, 54, 56.      ЦЕНА 187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8890</wp:posOffset>
                  </wp:positionV>
                  <wp:extent cx="1329055" cy="19773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137 Демисезонная куртка с капюшон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3D3D3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ужская демисезонная куртка средней длины с капюшоном. Модель состоит из ветровки и подстежки, выполненной в виде отстегивающейся жилетки, утепленной синтепоном, что делает данную модель универсальной для всего сезона Весна-Лето 2010. Данная модель изготавливается в двух цветах - черном и темно-синим, оба варианта оформлены контрастной белой отстрочкой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утепленный жилет (синтепон).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taslan 330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 </w:t>
            </w:r>
            <w:r>
              <w:rPr>
                <w:rStyle w:val="Style61"/>
                <w:rFonts w:cs="Tahoma" w:ascii="Tahoma" w:hAnsi="Tahoma"/>
                <w:color w:val="000000"/>
                <w:sz w:val="18"/>
                <w:szCs w:val="18"/>
              </w:rPr>
              <w:t>черный, темно-синий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змеры: 46, 48, 50, 52, 54.      ЦЕНА 18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8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9525</wp:posOffset>
                  </wp:positionV>
                  <wp:extent cx="1352550" cy="18002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145 Укороченный двубортный плащ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ужской укороченный двубортный плащ.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одель, закрывающая пиджак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isosoft 60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tvill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черный, светло-серы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Размеры: 46, 48, 50, 52, 54, 56, 58, 60.     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ЦЕНА 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8890</wp:posOffset>
                  </wp:positionV>
                  <wp:extent cx="1320165" cy="19799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150 Демисезонная курт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ужская демисезонная куртка, закрывающая пиджак. Модель изготавливается из двух тканей: dakar серого цвета  и memory черного цвета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 isosoft 60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dakar, memory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серый, </w:t>
            </w:r>
            <w:r>
              <w:rPr>
                <w:rStyle w:val="Style61"/>
                <w:rFonts w:cs="Tahoma" w:ascii="Tahoma" w:hAnsi="Tahoma"/>
                <w:color w:val="000000"/>
                <w:sz w:val="18"/>
                <w:szCs w:val="18"/>
              </w:rPr>
              <w:t>черный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змеры: 46, 48, 50, 52, 54, 56.      ЦЕНА 2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8890</wp:posOffset>
                  </wp:positionV>
                  <wp:extent cx="1363345" cy="20516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152 Демисезонная куртка с капюшон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D3D3D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ужская демисезонная куртка с отложным воротником и отстегивающимся капюшоном и внутренней стойкой на молнии, с отделкой клатчатой тканью. Модель, закрывающая пиджак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isosoft 60.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 xml:space="preserve">: memory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 </w:t>
            </w:r>
            <w:r>
              <w:rPr>
                <w:rStyle w:val="Style61"/>
                <w:rFonts w:cs="Tahoma" w:ascii="Tahoma" w:hAnsi="Tahoma"/>
                <w:color w:val="000000"/>
                <w:sz w:val="18"/>
                <w:szCs w:val="18"/>
              </w:rPr>
              <w:t>черный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ост: 176 Размеры: 46, 48, 50, 52, 54, 56.      ЦЕНА 2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270</wp:posOffset>
                  </wp:positionV>
                  <wp:extent cx="1376680" cy="20516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153 Демисезонная курт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3D3D3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ужская демисезонная куртка, закрывающая пиджак. Особенностью модели является отстегивающаяся внутренняя стойка с отделкой клетчатой тканью. Модель закрывающая пиджак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isosoft 60. 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memory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 </w:t>
            </w:r>
            <w:r>
              <w:rPr>
                <w:rStyle w:val="Style61"/>
                <w:rFonts w:cs="Tahoma" w:ascii="Tahoma" w:hAnsi="Tahoma"/>
                <w:color w:val="000000"/>
                <w:sz w:val="18"/>
                <w:szCs w:val="18"/>
              </w:rPr>
              <w:t>черный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ост: 176 Размеры: 46, 48, 50, 52, 54, 56.      ЦЕНА 2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5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905</wp:posOffset>
                  </wp:positionV>
                  <wp:extent cx="1163955" cy="190817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883410</wp:posOffset>
                  </wp:positionV>
                  <wp:extent cx="1311275" cy="197993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159 Демисезонная куртка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</w:r>
          </w:p>
          <w:p>
            <w:pPr>
              <w:pStyle w:val="Heading2"/>
              <w:spacing w:before="0" w:after="0"/>
              <w:rPr>
                <w:rStyle w:val="Applestylespan"/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Style w:val="Applestylespan"/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Мужская демисезонная куртка с отложным воротником и отстегивающейся внутренней стойкой.</w:t>
            </w:r>
            <w:r>
              <w:rPr>
                <w:rStyle w:val="Applestylespan"/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br/>
            </w:r>
            <w:r>
              <w:rPr>
                <w:rStyle w:val="Applestylespan"/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Модель, закрывающая пиджак.</w:t>
            </w:r>
            <w:r>
              <w:rPr>
                <w:rStyle w:val="Applestylespan"/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br/>
              <w:br/>
            </w:r>
            <w:r>
              <w:rPr>
                <w:rStyle w:val="Applestylespan"/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Утеплитель</w:t>
            </w:r>
            <w:r>
              <w:rPr>
                <w:rStyle w:val="Applestylespan"/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: isosoft 60.</w:t>
            </w:r>
            <w:r>
              <w:rPr>
                <w:rStyle w:val="Applestylespan"/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br/>
            </w:r>
            <w:r>
              <w:rPr>
                <w:rStyle w:val="Applestylespan"/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Ткань</w:t>
            </w:r>
            <w:r>
              <w:rPr>
                <w:rStyle w:val="Applestylespan"/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: YSD NEW.</w:t>
            </w:r>
            <w:r>
              <w:rPr>
                <w:rStyle w:val="Applestylespan"/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br/>
            </w:r>
            <w:r>
              <w:rPr>
                <w:rStyle w:val="Applestylespan"/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Цвет</w:t>
            </w:r>
            <w:r>
              <w:rPr>
                <w:rStyle w:val="Applestylespan"/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  <w:t>: серый.</w:t>
            </w:r>
          </w:p>
          <w:p>
            <w:pPr>
              <w:pStyle w:val="Heading2"/>
              <w:spacing w:before="0" w:after="0"/>
              <w:rPr>
                <w:rStyle w:val="Applestylespan"/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Applestylespan"/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>Размеры: 46, 48, 50, 52, 54, 56.      ЦЕНА 2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D3D3D"/>
                <w:sz w:val="23"/>
                <w:szCs w:val="23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3D3D3D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000250</wp:posOffset>
                  </wp:positionV>
                  <wp:extent cx="1428750" cy="19081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162 Демисезонный укороченный пла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3D3D3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ужской демисезонный укороченный плащ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isosoft 60.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tvill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черный, светло-серы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ост: 176 Размеры: 46, 48, 50, 52, 54, 56, 58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ост: 188 Размеры:        48, 50, 52, 54, 56, 58, 60.      ЦЕНА 1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164 Демисезонная куртка</w:t>
            </w:r>
          </w:p>
          <w:p>
            <w:pPr>
              <w:pStyle w:val="Heading2"/>
              <w:spacing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</w:r>
          </w:p>
          <w:p>
            <w:pPr>
              <w:pStyle w:val="Heading2"/>
              <w:spacing w:before="0" w:after="0"/>
              <w:rPr>
                <w:rStyle w:val="Applestylespan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Классическая мужская демисезонная куртка, закрывающая пиджак. Воротник - стойка. Подкладка - полиэстер.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: Тинсулейт® Р-100.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: трилобалл-бондинг.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: черный.</w:t>
            </w:r>
          </w:p>
          <w:p>
            <w:pPr>
              <w:pStyle w:val="Heading2"/>
              <w:spacing w:before="0" w:after="0"/>
              <w:rPr>
                <w:rStyle w:val="Applestylespan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Style w:val="Applestylespan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8"/>
                <w:szCs w:val="18"/>
              </w:rPr>
              <w:t>Размеры: 48, 50, 52, 54, 56, 58, 60.      ЦЕНА 23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D3D3D"/>
                <w:sz w:val="23"/>
                <w:szCs w:val="23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3D3D3D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8890</wp:posOffset>
                  </wp:positionV>
                  <wp:extent cx="1428750" cy="19081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167 Демисезонное полупальто из полосатой ткан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3D3D3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ужское демисезонное полупальто из полосатой ткани. Стеганная подкладка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одель, закрывающая пиджак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стеганная подкладка (Тинсулейт® Р-60)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полосатый бондинг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черный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Рост: 188 Размеры: 50, 52, 54, 56, 58.      ЦЕНА 21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5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9525</wp:posOffset>
                  </wp:positionV>
                  <wp:extent cx="1429385" cy="19081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267 Полупальто из полосатой ткани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Мужское полупальто из полосатой ткани без утеплителя.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Модель, закрывающая пиджак.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: без утеплителя.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: полосатый бондинг.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: черный.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br/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Рост: 176 Размеры: 50, 52, 54, 56.</w:t>
            </w:r>
            <w:r>
              <w:rPr>
                <w:rStyle w:val="StrongEmphasis"/>
                <w:b w:val="false"/>
                <w:bCs w:val="false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Рост: 188 Размеры: 50, 52, 54, 56, 58.      ЦЕНА 19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D3D3D"/>
                <w:sz w:val="23"/>
                <w:szCs w:val="23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3D3D3D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755775</wp:posOffset>
                  </wp:positionV>
                  <wp:extent cx="1564640" cy="208788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8890</wp:posOffset>
                  </wp:positionV>
                  <wp:extent cx="1455420" cy="194373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237 Классическое полупальто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ужское классическое полупальто без утеплителя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без утеплителя.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дьюспа-бондинг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черный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Размеры: 48, 50, 52, 54, 56.      ЦЕНА   1550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D3D3D"/>
                <w:sz w:val="23"/>
                <w:szCs w:val="23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3D3D3D"/>
                <w:sz w:val="23"/>
                <w:szCs w:val="23"/>
                <w:lang w:val="en-US"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240 Однобортный плащ с пояс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ужской однобортный плащ с поясом. Без подкладки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одель, закрывающая пиджак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без утеплителя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хлопок вареный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темно-серый, коричневый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Рост: 176 Размеры: 46, 48, 50, 52, 54, 56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Рост: 188 Размеры:        48, 50, 52, 54, 56, 58.      ЦЕНА 1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3175</wp:posOffset>
                  </wp:positionV>
                  <wp:extent cx="1428750" cy="19081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241 Двубортный плащ с пояс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ужской двубортный плащ с поясом. Без подкладки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одель, закрывающая пиджак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без утеплителя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хлопок вареный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темно-серый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Рост: 176 Размеры: 48, 50, 52, 54, 56.</w:t>
            </w:r>
            <w:r>
              <w:rPr>
                <w:rStyle w:val="StrongEmphasis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Рост: 188 Размеры:       50, 52, 54, 56, 58.       ЦЕНА 1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5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9525</wp:posOffset>
                  </wp:positionV>
                  <wp:extent cx="1247775" cy="187198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246 Ветровка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</w:r>
          </w:p>
          <w:p>
            <w:pPr>
              <w:pStyle w:val="Heading2"/>
              <w:spacing w:before="0" w:after="0"/>
              <w:rPr>
                <w:rStyle w:val="Applestylespan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Мужская ветровка, закрывающая пиджак. Подкладка - дьюспа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: без утеплителя.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u w:val="single"/>
              </w:rPr>
              <w:br/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: memory.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Style61"/>
                <w:rFonts w:cs="Tahoma" w:ascii="Tahoma" w:hAnsi="Tahoma"/>
                <w:b/>
                <w:color w:val="000000"/>
                <w:sz w:val="18"/>
                <w:szCs w:val="18"/>
              </w:rPr>
              <w:t>темный хаки, темно-серый</w:t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Heading2"/>
              <w:spacing w:before="0" w:after="0"/>
              <w:rPr>
                <w:rStyle w:val="Applestylespan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Style w:val="Applestylespan"/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Style w:val="Applestylespan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Размеры: 46, 48, 50, 52, 54, 56, 58.      ЦЕНА 2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8895" cy="197866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250 Ветров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 xml:space="preserve">Мужская ветровка без подкладки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без утеплителя. 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хлопок, memory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светло-серый,</w:t>
            </w:r>
            <w:r>
              <w:rPr>
                <w:rStyle w:val="Style61"/>
              </w:rPr>
              <w:t xml:space="preserve"> темно-серый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Размеры: 46, 48, 50, 52, 54, 56.      ЦЕНА 1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D3D3D"/>
                <w:sz w:val="23"/>
                <w:szCs w:val="23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3D3D3D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1270</wp:posOffset>
                  </wp:positionV>
                  <wp:extent cx="1268730" cy="190817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260 Однобортный плащ с пояс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3D3D3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ужской однобортный плащ с поясом. Модель без подкладки.</w:t>
            </w:r>
            <w:r>
              <w:rPr>
                <w:rStyle w:val="Applestylespan"/>
                <w:rFonts w:cs="Tahoma" w:ascii="Tahoma" w:hAnsi="Tahoma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без утеплителя.</w:t>
            </w:r>
            <w:r>
              <w:rPr>
                <w:rStyle w:val="Applestylespan"/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бондинг.</w:t>
            </w:r>
            <w:r>
              <w:rPr>
                <w:rStyle w:val="Applestylespan"/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 </w:t>
            </w:r>
            <w:r>
              <w:rPr>
                <w:rStyle w:val="Applestylespan"/>
                <w:sz w:val="18"/>
                <w:szCs w:val="18"/>
              </w:rPr>
              <w:t>черный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16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Рост: 176 Размеры: 46, 48, 50, 52, 54, 56.</w:t>
              <w:br/>
              <w:t>Рост: 188 Размеры:        48, 50, 52, 54, 56, 58, 60.      ЦЕНА 1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8890</wp:posOffset>
                  </wp:positionV>
                  <wp:extent cx="1295400" cy="194373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261 Двубортный плащ с поясо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ужской двубортный плащ с поясом. Модель без подкладки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без утеплителя.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бондинг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 </w:t>
            </w:r>
            <w:r>
              <w:rPr>
                <w:rStyle w:val="Style61"/>
                <w:rFonts w:cs="Tahoma" w:ascii="Tahoma" w:hAnsi="Tahoma"/>
                <w:color w:val="000000"/>
                <w:sz w:val="18"/>
                <w:szCs w:val="18"/>
              </w:rPr>
              <w:t>черный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ост: 176 Размеры: 46, 48, 50, 52, 54, 56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ост: 188 Размеры:        48, 50, 52, 54, 56, 58, 60.      ЦЕНА 18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5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3970</wp:posOffset>
                  </wp:positionV>
                  <wp:extent cx="1244600" cy="187198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262 Укороченный пла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ужской укороченный плащ без подкладки. Модель производится из ткани, на 73% состоящей из натурального хлопка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без утеплителя.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flex (хлопок 73%)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светло-серый, коричневый, темно-синий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змеры: 46, 48, 50, 52, 54, 56, 58.      ЦЕНА 1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</wp:posOffset>
                  </wp:positionV>
                  <wp:extent cx="1428750" cy="176403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275 Укороченная ветров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Мужская укороченная ветровка. Воротник - стойка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без утеплителя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 дьюспа-бондинг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:черны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Размеры: 46, 48, 50, 52.      ЦЕНА 13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8890</wp:posOffset>
                  </wp:positionV>
                  <wp:extent cx="1308100" cy="197739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  <w:t>М550 Демисезонная куртка "пиджак"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color w:val="3D3D3D"/>
                <w:sz w:val="23"/>
                <w:szCs w:val="23"/>
              </w:rPr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Мужская демисезонная драповая куртка "пиджак". Подкладка - полиэстер (дьюспа).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Утеплитель</w:t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: без утеплителя.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Ткань</w:t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: сукно (70% шерсть).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br/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Цвет</w:t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8"/>
                <w:szCs w:val="18"/>
              </w:rPr>
              <w:t>: черный.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br/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color w:val="3D3D3D"/>
                <w:sz w:val="23"/>
                <w:szCs w:val="23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8"/>
                <w:szCs w:val="18"/>
              </w:rPr>
              <w:t>Размеры: 46, 48, 50, 52, 54, 56.      ЦЕНА 2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851" w:gutter="0" w:header="0" w:top="181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1559"/>
      <w:rPr/>
    </w:pPr>
    <w:r>
      <w:rPr>
        <w:rFonts w:cs="Calibri"/>
        <w:lang w:val="en-US"/>
      </w:rPr>
      <w:t xml:space="preserve">  </w:t>
    </w:r>
    <w:r>
      <w:rPr>
        <w:lang w:val="en-US"/>
      </w:rPr>
      <w:t>Copyright 1990-2010 Technology of Comfort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720" w:after="0"/>
      <w:jc w:val="right"/>
      <w:rPr>
        <w:lang w:val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23290</wp:posOffset>
          </wp:positionH>
          <wp:positionV relativeFrom="paragraph">
            <wp:posOffset>361315</wp:posOffset>
          </wp:positionV>
          <wp:extent cx="1447800" cy="467360"/>
          <wp:effectExtent l="0" t="0" r="0" b="0"/>
          <wp:wrapSquare wrapText="bothSides"/>
          <wp:docPr id="2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15" r="-3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/>
      <w:t>Технология</w:t>
    </w:r>
    <w:r>
      <w:rPr>
        <w:lang w:val="en-US"/>
      </w:rPr>
      <w:t xml:space="preserve"> </w:t>
    </w:r>
    <w:r>
      <w:rPr/>
      <w:t>Комфорта</w:t>
    </w:r>
    <w:r>
      <w:rPr>
        <w:lang w:val="en-US"/>
      </w:rPr>
      <w:tab/>
      <w:tab/>
      <w:tab/>
    </w:r>
    <w:r>
      <w:rPr/>
      <w:t>Весна</w:t>
    </w:r>
    <w:r>
      <w:rPr>
        <w:lang w:val="en-US"/>
      </w:rPr>
      <w:t>-</w:t>
    </w:r>
    <w:r>
      <w:rPr/>
      <w:t>Лето</w:t>
    </w:r>
    <w:r>
      <w:rPr>
        <w:lang w:val="en-US"/>
      </w:rPr>
      <w:t xml:space="preserve"> 2010</w:t>
    </w:r>
  </w:p>
  <w:p>
    <w:pPr>
      <w:pStyle w:val="Header"/>
      <w:jc w:val="center"/>
      <w:rPr/>
    </w:pPr>
    <w:r>
      <w:rPr>
        <w:lang w:val="en-US"/>
      </w:rPr>
      <w:tab/>
      <w:t>Technology of Comfort</w:t>
      <w:tab/>
      <w:t>Spring-Summ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25:00Z</dcterms:created>
  <dc:creator>Слава</dc:creator>
  <dc:description/>
  <cp:keywords/>
  <dc:language>en-US</dc:language>
  <cp:lastModifiedBy>Афанасьев Вячеслав Юрьевич</cp:lastModifiedBy>
  <dcterms:modified xsi:type="dcterms:W3CDTF">2010-02-06T10:01:00Z</dcterms:modified>
  <cp:revision>10</cp:revision>
  <dc:subject/>
  <dc:title/>
</cp:coreProperties>
</file>